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sWWW"/>
        <w:spacing w:before="0" w:after="280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Litanie za jednotu křesťanů</w:t>
      </w:r>
    </w:p>
    <w:p>
      <w:pPr>
        <w:pStyle w:val="NormlnsWWW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ane, smiluj se,  Pane smiluj se</w:t>
        <w:br/>
        <w:t>Kriste, smiluj se,  Kriste smiluj se</w:t>
        <w:br/>
        <w:t>Pane, smiluj se,  Pane smiluj se</w:t>
      </w:r>
    </w:p>
    <w:p>
      <w:pPr>
        <w:pStyle w:val="NormlnsWWW"/>
        <w:spacing w:before="28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Bože, náš nebeský Otče, </w:t>
      </w:r>
      <w:r>
        <w:rPr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smiluj se nad námi,</w:t>
        <w:br/>
        <w:t xml:space="preserve">Bože Synu, Vykupiteli světa, </w:t>
      </w:r>
      <w:r>
        <w:rPr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smiluj se nad námi,</w:t>
        <w:br/>
        <w:t xml:space="preserve">Bože Duchu Svatý, </w:t>
      </w:r>
      <w:r>
        <w:rPr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smiluj se nad námi,</w:t>
        <w:br/>
        <w:t xml:space="preserve">Bože v Trojici jediný, </w:t>
      </w:r>
      <w:r>
        <w:rPr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smiluj se nad námi.</w:t>
      </w:r>
    </w:p>
    <w:p>
      <w:pPr>
        <w:pStyle w:val="NormlnsWWW"/>
        <w:spacing w:before="280" w:after="0"/>
        <w:rPr/>
      </w:pPr>
      <w:r>
        <w:rPr/>
      </w:r>
    </w:p>
    <w:p>
      <w:pPr>
        <w:pStyle w:val="NormlnsWWW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Kriste, Pastýři dobrý,  smiluj se nad námi</w:t>
        <w:br/>
        <w:t>Kriste, Učiteli víry,</w:t>
        <w:br/>
        <w:t>Kriste, Kameni nárožní,</w:t>
        <w:br/>
        <w:t>Kriste, Strůjce pokoje,</w:t>
        <w:br/>
        <w:t>Kriste, Pravdo věčná,</w:t>
        <w:br/>
        <w:t>Kriste, Sílo mučedníků.</w:t>
        <w:br/>
        <w:t>Kriste, Jednoto apoštolů,</w:t>
        <w:br/>
        <w:t>Kriste, Jednoto vyznavačů,</w:t>
        <w:br/>
        <w:t>Kriste, Útěcho křesťanů,</w:t>
        <w:br/>
        <w:t>Kriste, Naděje budoucího věku,</w:t>
      </w:r>
    </w:p>
    <w:p>
      <w:pPr>
        <w:pStyle w:val="NormlnsWWW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vatá Maria, Matko jednoty křesťanů,  oroduj(te) za nás</w:t>
        <w:br/>
        <w:t>Svatá Maria, Matko Církve svaté,</w:t>
        <w:br/>
        <w:t xml:space="preserve">Svatá Maria, Matko Kristova, </w:t>
        <w:br/>
        <w:t>Všichni svatí a světice Boží,</w:t>
      </w:r>
    </w:p>
    <w:p>
      <w:pPr>
        <w:pStyle w:val="NormlnsWWW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d nejednoty a nelásky  vysvoboď nás, Pane</w:t>
        <w:br/>
        <w:t>Od odmítání poznané pravdy</w:t>
        <w:br/>
        <w:t>Od neúcty k Tvé svaté Církvi</w:t>
        <w:br/>
        <w:t>Od zatvrzelosti srdce</w:t>
        <w:br/>
        <w:t>Od ďáblových úkladů</w:t>
        <w:br/>
        <w:t>Od nesvornosti v rodinách</w:t>
        <w:br/>
        <w:t>Od lhostejnosti k utrpení jiných</w:t>
        <w:br/>
        <w:t>Od sobeckého smýšlení</w:t>
        <w:br/>
        <w:t>Od nepochopení druhých</w:t>
        <w:br/>
        <w:t>Od nelásky k bližnímu</w:t>
        <w:br/>
        <w:t>Od proroků nepravých</w:t>
      </w:r>
    </w:p>
    <w:p>
      <w:pPr>
        <w:pStyle w:val="NormlnsWWW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bychom k dialogu byli ochotni,  prosíme Tě, vyslyš nás.</w:t>
        <w:br/>
        <w:t>Abychom svá srdce láskou naplnili,</w:t>
        <w:br/>
        <w:t>Abychom milosrdenstvím oplývali,</w:t>
        <w:br/>
        <w:t>Abychom byli pozorní kpotřebám druhých,</w:t>
        <w:br/>
        <w:t>Abychom nepřátelům odpustili,</w:t>
        <w:br/>
        <w:t>Abychom všem dobro přáli,</w:t>
        <w:br/>
        <w:t>Abychom o pokoj a mír ve světě usilovali,</w:t>
        <w:br/>
        <w:t>Abychom pravdy víry vždy obhájili,</w:t>
        <w:br/>
        <w:t>Abychom v dobrém až do konce vytrvali,</w:t>
        <w:br/>
        <w:t>Abychom do království věčného došli,</w:t>
        <w:br/>
        <w:t>Ježíši, Synu Boží,</w:t>
      </w:r>
    </w:p>
    <w:p>
      <w:pPr>
        <w:pStyle w:val="NormlnsWWW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eranku Boží, který snímáš hříchy světa, odpusť nám, Pane.</w:t>
        <w:br/>
        <w:t>Beranku Boží, který snímáš hříchy světa, vyslyš nás, Pane.</w:t>
        <w:br/>
        <w:t>Beranku Boží, který snímáš hříchy světa, smiluj se nad námi.</w:t>
      </w:r>
    </w:p>
    <w:p>
      <w:pPr>
        <w:pStyle w:val="NormlnsWWW"/>
        <w:spacing w:before="280" w:after="280"/>
        <w:rPr/>
      </w:pPr>
      <w:r>
        <w:rPr>
          <w:sz w:val="18"/>
        </w:rPr>
        <w:t>Modleme se:</w:t>
        <w:br/>
        <w:t>Bože, který napravuješ, co pobloudilo, shromažďuješ, co je rozptýleno, a zachováváš, co jsi spojil, prosíme Tě, vylij laskavě na křesťanský lid milost své jednoty, aby od rozkolu upustil a ve spojení s pravým pastýřem Tvé Církve Ti mohl důstojně sloužit.</w:t>
        <w:br/>
        <w:t>Skrze Krista, našeho Pána. Amen</w:t>
      </w:r>
      <w:r>
        <w:rPr/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6:14:00Z</dcterms:created>
  <dc:creator>Hana Staňková</dc:creator>
  <dc:description/>
  <dc:language>en-US</dc:language>
  <cp:lastModifiedBy>Hana Staňková</cp:lastModifiedBy>
  <dcterms:modified xsi:type="dcterms:W3CDTF">2013-01-18T06:14:00Z</dcterms:modified>
  <cp:revision>2</cp:revision>
  <dc:subject/>
  <dc:title>Litanie za jednotu křesťanů</dc:title>
</cp:coreProperties>
</file>